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天琴计划”教育部重点实验室（筹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Cs/>
          <w:sz w:val="28"/>
          <w:szCs w:val="28"/>
        </w:rPr>
      </w:pPr>
      <w:r>
        <w:rPr>
          <w:rFonts w:eastAsia="黑体;SimHei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480"/>
        <w:ind w:left="283" w:hanging="0"/>
        <w:jc w:val="left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 xml:space="preserve">项目名称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hanging="0"/>
        <w:jc w:val="left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 xml:space="preserve">申请人  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电话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left="283" w:hanging="0"/>
        <w:jc w:val="left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 xml:space="preserve">电子邮件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hanging="0"/>
        <w:jc w:val="left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单    位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hanging="0"/>
        <w:jc w:val="left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通讯地址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hanging="0"/>
        <w:jc w:val="left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邮    编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 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电话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left="283" w:hanging="0"/>
        <w:jc w:val="left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申报日期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Cs/>
          <w:sz w:val="28"/>
          <w:szCs w:val="28"/>
        </w:rPr>
      </w:pPr>
      <w:r>
        <w:rPr>
          <w:rFonts w:eastAsia="黑体;SimHei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中山大学天琴中心</w:t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20</w:t>
      </w:r>
      <w:r>
        <w:rPr>
          <w:rFonts w:eastAsia="黑体;SimHei"/>
          <w:bCs/>
          <w:sz w:val="28"/>
          <w:szCs w:val="28"/>
        </w:rPr>
        <w:t>20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/>
          <w:b/>
          <w:sz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0"/>
        </w:rPr>
        <w:t>基本信息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56"/>
        <w:gridCol w:w="948"/>
        <w:gridCol w:w="660"/>
        <w:gridCol w:w="26"/>
        <w:gridCol w:w="1264"/>
        <w:gridCol w:w="14"/>
        <w:gridCol w:w="6"/>
        <w:gridCol w:w="1616"/>
        <w:gridCol w:w="2128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bookmarkStart w:id="0" w:name="bmkDtl_AppDegree"/>
            <w:bookmarkEnd w:id="0"/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bookmarkStart w:id="1" w:name="bmkDtl_AppProf"/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bookmarkEnd w:id="1"/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领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作 单 位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</w:rPr>
              <w:t>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性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bmkDtl_thisOrgLinkman"/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bookmarkEnd w:id="2"/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 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bookmarkStart w:id="3" w:name="bmkDtl_thisOrgEmail"/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bookmarkEnd w:id="3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</w:rPr>
              <w:t>项目信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研究年限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2" w:firstLine="1155"/>
              <w:rPr/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————————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经费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</w:rPr>
              <w:t>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</w:rPr>
            </w:pPr>
            <w:r>
              <w:rPr>
                <w:rFonts w:eastAsia="仿宋_GB2312;仿宋" w:cs="黑体;SimHei" w:ascii="仿宋_GB2312;仿宋" w:hAnsi="仿宋_GB2312;仿宋"/>
                <w:bCs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限</w:t>
            </w:r>
            <w:r>
              <w:rPr>
                <w:rFonts w:eastAsia="仿宋_GB2312;仿宋" w:ascii="仿宋_GB2312;仿宋" w:hAnsi="仿宋_GB2312;仿宋"/>
              </w:rPr>
              <w:t>4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left="142" w:hanging="0"/>
        <w:rPr/>
      </w:pPr>
      <w:r>
        <w:rPr/>
        <w:t>申请书内容</w:t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11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、立项依据与研究内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的立项依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项目研究内容、研究目标以及拟解决的关键问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拟采用的研究方案及可行性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度研究计划及预期研究结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二、已有研究基础与工作条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基础条件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申请人简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承担的在研项目情况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798" w:leader="none"/>
        </w:tabs>
        <w:ind w:left="142" w:hanging="0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</w: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方正小标宋简体;Arial Unicode MS" w:hAnsi="方正小标宋简体;Arial Unicode MS" w:eastAsia="方正小标宋简体;Arial Unicode MS" w:cs="黑体;SimHei"/>
          <w:spacing w:val="20"/>
          <w:sz w:val="28"/>
          <w:szCs w:val="28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pacing w:val="20"/>
          <w:sz w:val="28"/>
          <w:szCs w:val="28"/>
        </w:rPr>
        <w:t>项目组主要成员（项目组成员不包括项目申请者）</w:t>
      </w:r>
      <w:r>
        <w:rPr>
          <w:rFonts w:eastAsia="方正小标宋简体;Arial Unicode MS" w:cs="黑体;SimHei" w:ascii="方正小标宋简体;Arial Unicode MS" w:hAnsi="方正小标宋简体;Arial Unicode MS"/>
          <w:spacing w:val="20"/>
          <w:sz w:val="28"/>
          <w:szCs w:val="28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03"/>
        <w:gridCol w:w="1206"/>
        <w:gridCol w:w="693"/>
        <w:gridCol w:w="990"/>
        <w:gridCol w:w="890"/>
        <w:gridCol w:w="2189"/>
        <w:gridCol w:w="1421"/>
        <w:gridCol w:w="2417"/>
        <w:gridCol w:w="1089"/>
        <w:gridCol w:w="1187"/>
      </w:tblGrid>
      <w:tr>
        <w:trPr>
          <w:trHeight w:val="798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  <w:szCs w:val="21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Cs w:val="21"/>
              </w:rPr>
              <w:t>编号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  <w:szCs w:val="21"/>
              </w:rPr>
            </w:pPr>
            <w:bookmarkStart w:id="4" w:name="tblMmb_MemberInfo"/>
            <w:bookmarkEnd w:id="4"/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Cs w:val="21"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  <w:szCs w:val="21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Cs w:val="21"/>
              </w:rPr>
              <w:t>出生年月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  <w:szCs w:val="21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  <w:szCs w:val="21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Cs w:val="21"/>
              </w:rPr>
              <w:t>职 称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  <w:szCs w:val="21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Cs w:val="21"/>
              </w:rPr>
              <w:t>学 位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  <w:szCs w:val="21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Cs w:val="21"/>
              </w:rPr>
              <w:t>单位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  <w:szCs w:val="21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Cs w:val="21"/>
              </w:rPr>
              <w:t>电话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  <w:szCs w:val="21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bCs/>
                <w:szCs w:val="21"/>
              </w:rPr>
              <w:t>E-mail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  <w:szCs w:val="21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Cs w:val="21"/>
              </w:rPr>
              <w:t>项目分工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  <w:szCs w:val="21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Cs w:val="21"/>
              </w:rPr>
              <w:t>年工作时长</w:t>
            </w:r>
          </w:p>
        </w:tc>
      </w:tr>
      <w:tr>
        <w:trPr>
          <w:trHeight w:val="47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Cs w:val="21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Cs w:val="21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Cs w:val="21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Cs w:val="21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Cs w:val="21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Cs w:val="21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Cs w:val="21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Cs w:val="21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Cs w:val="21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Cs w:val="21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Cs w:val="21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Cs w:val="21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Cs w:val="21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Cs w:val="21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/>
      </w:pPr>
      <w:r>
        <w:rPr/>
        <w:tab/>
        <w:tab/>
        <w:tab/>
        <w:tab/>
        <w:tab/>
        <w:tab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2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/>
                <w:bCs/>
                <w:sz w:val="28"/>
                <w:szCs w:val="28"/>
              </w:rPr>
              <w:t>申请人承诺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>我保证申请书内容的真实性。如果获得资助，我将严格天琴计划教育部重点实验室（筹）的有关规定，根据课题任务分工，认真开展工作，切实保证研究工作时间，按时报送有关材料。若填报失实和违反规定，本人将承担全部责任。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 xml:space="preserve">年 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 xml:space="preserve">月 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>日</w:t>
            </w:r>
          </w:p>
        </w:tc>
      </w:tr>
      <w:tr>
        <w:trPr>
          <w:trHeight w:val="462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>天琴中心学术委员会（代）评审意见：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>主任签字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 xml:space="preserve">年 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 xml:space="preserve">月 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>日</w:t>
            </w:r>
          </w:p>
        </w:tc>
      </w:tr>
      <w:tr>
        <w:trPr>
          <w:trHeight w:val="428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>天琴中心（代）意见：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580"/>
              <w:rPr/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 xml:space="preserve">年 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 xml:space="preserve">月 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32:00Z</dcterms:created>
  <dc:creator>wangliqiong</dc:creator>
  <dc:description/>
  <cp:keywords/>
  <dc:language>en-US</dc:language>
  <cp:lastModifiedBy>phys</cp:lastModifiedBy>
  <dcterms:modified xsi:type="dcterms:W3CDTF">2020-09-07T03:50:00Z</dcterms:modified>
  <cp:revision>11</cp:revision>
  <dc:subject/>
  <dc:title>爆炸科学与技术国家重点实验室(北京理工大学)课题</dc:title>
</cp:coreProperties>
</file>